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1 сес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12.2020</w:t>
        <w:tab/>
        <w:tab/>
        <w:tab/>
        <w:tab/>
        <w:tab/>
        <w:t xml:space="preserve">                 </w:t>
        <w:tab/>
        <w:tab/>
        <w:tab/>
        <w:tab/>
        <w:t>№ 6/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своєння рангу, преміюванн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тановлення доплат та випла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іальних допомо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ідповідно до Закону України «Про місцеве самоврядування в Україні», ст. ст. 14, 15, 22 Закону України «Про службу в органах місцевого самоврядування»,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та інших органів»,</w:t>
      </w:r>
      <w:r>
        <w:rPr>
          <w:color w:val="FF0000"/>
        </w:rPr>
        <w:t xml:space="preserve"> </w:t>
      </w:r>
      <w:r>
        <w:rPr/>
        <w:t xml:space="preserve">рішення 3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 скликання від 30.01.2009 № 2 </w:t>
      </w:r>
      <w:r>
        <w:rPr>
          <w:color w:val="000000"/>
        </w:rPr>
        <w:t>«Про затвердження Положення про преміювання працівників виконавчого комітету Мелітопольської міської ради Запорізької області» та рішення виконавчого комітету Мелітопольської міської ради Запорізької області від 23.11.2017 № 210/3 «Про затвердження Положення про преміювання працівників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>1. Присвоїти Федорову Івану Сергійовичу, Мелітопольському міському голові, п’ятий ранг посадової особи місцевого самоврядування з 07.12.2020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Проводити виплату Федорову Івану Сергійовичу, Мелітопольському міському голові, доплати за п’ятий ранг посадової особи місцевого самоврядування з 07.12.2020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Установити Мелітопольському міському голові Федорову Івану Сергійовичу надбавку за виконання особливо важливої роботи у розмірі 50% посадового окладу з урахуванням надбавки за ранг </w:t>
      </w:r>
      <w:r>
        <w:rPr>
          <w:rStyle w:val="Rvts0"/>
        </w:rPr>
        <w:t xml:space="preserve">та надбавки з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268-2006-п?find=1&amp;text=вислу" \l "w1_2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w1_1"/>
      <w:r>
        <w:rPr>
          <w:rStyle w:val="InternetLink"/>
          <w:color w:val="000000"/>
          <w:u w:val="none"/>
        </w:rPr>
        <w:t>вислу</w:t>
      </w:r>
      <w:r>
        <w:rPr>
          <w:rStyle w:val="InternetLink"/>
          <w:u w:val="none"/>
          <w:color w:val="000000"/>
        </w:rPr>
        <w:fldChar w:fldCharType="end"/>
      </w:r>
      <w:bookmarkEnd w:id="0"/>
      <w:r>
        <w:rPr>
          <w:rStyle w:val="Rvts0"/>
        </w:rPr>
        <w:t xml:space="preserve">гу років </w:t>
      </w:r>
      <w:r>
        <w:rPr/>
        <w:t>з 07.12.2020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  <w:t>4. У</w:t>
      </w:r>
      <w:r>
        <w:rPr/>
        <w:t>становити Мелітопольському міському голові Федорову Івану Сергійовичу, надбавку за вислугу років до посадового окладу з урахуванням надбавки за ранг у розмірі 15% з 07.12.202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ідстава: станом на 07.12.2020</w:t>
      </w:r>
      <w:r>
        <w:rPr>
          <w:color w:val="FF0000"/>
        </w:rPr>
        <w:t xml:space="preserve"> </w:t>
      </w:r>
      <w:r>
        <w:rPr/>
        <w:t>стаж служби в органах місцевого самоврядування</w:t>
      </w:r>
    </w:p>
    <w:p>
      <w:pPr>
        <w:pStyle w:val="TextBody"/>
        <w:ind w:firstLine="720"/>
        <w:rPr/>
      </w:pPr>
      <w:r>
        <w:rPr/>
        <w:t xml:space="preserve">       </w:t>
      </w:r>
      <w:r>
        <w:rPr/>
        <w:t xml:space="preserve">складає 06 років 05 місяців 23 дня.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  <w:tab/>
        <w:t xml:space="preserve">5. Здійснювати преміювання Федорова Івана Сергійовича, Мелітопольського міського голови щомісячно у розмірі, встановленому для преміювання працівників  виконавчого комітету Мелітопольської міської ради Запорізької області. </w:t>
      </w:r>
    </w:p>
    <w:p>
      <w:pPr>
        <w:pStyle w:val="TextBody"/>
        <w:ind w:firstLine="720"/>
        <w:rPr/>
      </w:pPr>
      <w:r>
        <w:rPr/>
        <w:t>6. Здійснювати виплату Федорову Івану Сергійовичу, Мелітопольському міському голові матеріальної допомоги на оздоровлення при наданні щорічної відпустки та матеріальної допомоги на вирішення соціально-побутових питань у розмірі середньомісячної заробітної плати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7. Виплати проводити згідно із затвердженим кошторисом на відповідний рік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>Вікторія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>Кристіна КІЗЮ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4:00Z</dcterms:created>
  <dc:creator>кадри</dc:creator>
  <dc:description/>
  <cp:keywords/>
  <dc:language>en-US</dc:language>
  <cp:lastModifiedBy>Пользователь Windows</cp:lastModifiedBy>
  <cp:lastPrinted>2016-01-12T10:57:00Z</cp:lastPrinted>
  <dcterms:modified xsi:type="dcterms:W3CDTF">2020-12-18T07:33:00Z</dcterms:modified>
  <cp:revision>3</cp:revision>
  <dc:subject/>
  <dc:title> </dc:title>
</cp:coreProperties>
</file>